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NUTES OF SPECIAL MEETING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special meeting of the Board of Directors of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held at the time, date and place set forth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of the Directors being pres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 to be treated as a "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", upon motion duly made, seconded and unanim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ted,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VED, that the proper officers of the Corpor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reby authorized to take any and all action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y with the requirements of the Internal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rvice for making an election pursuant to Sub Chapter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Internal Revenue Code, Sec. 1372,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r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VED, that the signing of these minute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s shall constitute full ratification thereo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iver of notice of the meeting by signa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being no further business to co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eting, upon motion duly made, seconded and unanimously vo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eting was adjou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rman                    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                        Dire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and file form 2553 with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